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tt-RU"/>
        </w:rPr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марта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апрель     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их  коллективов «Амулет»   Ярского РДК «Мы желаем счастья в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театрализованная программа «Сказочный чемпио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порта для малышей «Звенит 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«Солнышко» д. 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детских творческих коллективов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   народного  хора «Весняночка»  (5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тарое, доброе кино»  с просмотром фильма «Весна на заречной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bookmarkStart w:id="0" w:name="_GoBack"/>
            <w:bookmarkEnd w:id="0"/>
            <w:r>
              <w:rPr/>
              <w:t>лексее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рганов местного самоупр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ютин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вечер  Дома культуры «Листая истории страницы» (70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о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льц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 ансамбля «Россияноч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виж  «Человек красен 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выездная  вечерка «Ӝытпуконъё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пробег  на посевную кампанию посевной «Ура! Ура! Труженику села!»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е с/х участ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по проекту  «Сказки живут в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22 апрел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апрел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статистическая обработка отчетов за 1 кварта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    апрел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С.П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Волон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рончихин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смотр-конкурс «Наследни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«Иск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ый конкурс  детских театральных коллективов «Театр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ные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ий интенсив «Режиссура массовых представлений» </w:t>
            </w:r>
            <w:r>
              <w:rPr>
                <w:i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9.30 </w:t>
            </w:r>
            <w:r>
              <w:rPr>
                <w:color w:val="FF0000"/>
                <w:lang w:eastAsia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Школа вокала: народное п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9 апреля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кола ведущего: выпускны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1 апрел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апре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bCs/>
              </w:rPr>
              <w:t xml:space="preserve">Научно- практическая  конференция  «Водные ресурсы родного края» в рамках   районного  </w:t>
            </w:r>
            <w:r>
              <w:rPr>
                <w:bCs/>
                <w:color w:val="000000"/>
                <w:shd w:fill="FFFFFF" w:val="clear"/>
              </w:rPr>
              <w:t xml:space="preserve">  литературно-музыкального   фестиваля </w:t>
            </w:r>
            <w:r>
              <w:rPr>
                <w:bCs/>
                <w:shd w:fill="FFFFFF" w:val="clear"/>
              </w:rPr>
              <w:t xml:space="preserve">-конкурса </w:t>
            </w:r>
            <w:r>
              <w:rPr>
                <w:bCs/>
                <w:color w:val="000000"/>
                <w:shd w:fill="FFFFFF" w:val="clear"/>
              </w:rPr>
              <w:t xml:space="preserve">«Азвесьошмес» («Серебристый родник») </w:t>
            </w:r>
            <w:r>
              <w:rPr>
                <w:bCs/>
              </w:rPr>
              <w:t xml:space="preserve"> </w:t>
            </w:r>
            <w:r>
              <w:rPr>
                <w:i/>
                <w:u w:val="single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пре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С.П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рафон по разработке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, «Чайное путешеств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кскурсионного маршрута «Чайное путешествие» д. Кочиш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ыставка «ДондыДор.</w:t>
            </w:r>
            <w:r>
              <w:rPr>
                <w:lang w:val="en-US"/>
              </w:rPr>
              <w:t>JPG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Е.А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LENAN</cp:lastModifiedBy>
  <cp:lastPrinted>2024-04-01T08:46:00Z</cp:lastPrinted>
  <dcterms:modified xsi:type="dcterms:W3CDTF">2024-04-22T07:04:00Z</dcterms:modified>
  <cp:revision>200</cp:revision>
  <dc:subject/>
  <dc:title>УТВЕРЖДАЮ:</dc:title>
</cp:coreProperties>
</file>